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24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6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июн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новалова Александра Филипповича, родившегося … года в …. неработающего, проживающего в ….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7.03.2024 года в 00 часов 01 минуту Коновалов А.Ф., проживающий в …., подвергнутый 19.03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7.01.2024 года по 16.03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 А.Ф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46536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овалов А.Ф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6.03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овалова А.Ф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а Александра Филипп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09362420135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